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50-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4-000777-47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января 2024 года</w:t>
        <w:tab/>
        <w:t xml:space="preserve">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, Трошковой С.В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рошковой Светланы Васильевны,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рошкова С.В. проживающая по адресу: </w:t>
      </w:r>
      <w:r>
        <w:rPr>
          <w:rStyle w:val="CatUser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административный штраф в размере 1000 рублей, назначенный постановлением мирового судьи судебного участка №4 Сургутского судебного района города окружного значения Сургута ХМАО-Югры от 27.09.2023 г., вступившим в законную силу 20.10.2023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шкова С.В. в судебном заседании ходатайств не заявляла, пояснила, что  уплатила штраф 29.01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Трошковой С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 от 29.01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м мирового судьи судебного участка №4 Сургутского судебного района города окружного значения Сургута ХМАО-Югры №5-1219/2604/2023 от 27.09.2023 г., согласно которому Трошкова С.В.  признана виновной в совершении административного правонарушения, предусмотренного ч.1 ст.20.25 КоАП РФ  и ей назначено административное наказание в виде штрафа в размере 1000 рублей, в данном постановлении имеется отметка о вступлении в законную силу 20.10.2023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м о возбуждении исполнительного производства от 25.01.2024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Трошкова С.В. не оплатила штраф в срок, предусмотренный КоАП РФ, то есть до 19.12.2023 г., суд считает виновность Трошковой С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рошковой С.В. суд квалифицирует по ч. 1 ст. 20.25 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Трошковой С.В., суд считает необходимым назначить ей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шкову Светлану Васи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50242014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38rplc5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